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 w:val="24"/>
          <w:szCs w:val="20"/>
        </w:rPr>
        <w:t>Guarda! Perché fanno in giorno di sabato quello che non è lecito?</w:t>
      </w:r>
    </w:p>
    <w:p>
      <w:pPr>
        <w:pStyle w:val="Heading3"/>
        <w:spacing w:before="0" w:after="120"/>
        <w:jc w:val="center"/>
        <w:rPr>
          <w:sz w:val="32"/>
          <w:szCs w:val="22"/>
        </w:rPr>
      </w:pPr>
      <w:r>
        <w:rPr>
          <w:sz w:val="32"/>
        </w:rPr>
        <w:t>22 GENNAIO (Mc 2,23-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triste per chi si professa osservante della Legge di Dio, avere una visione distorta, errata, contraffatta, totalmente falsa della rivelazione. Chi dice d osservare la Legge, chi fa professione di fedeltà alla Parola del Signore, deve conoscerne il vero spirito e secondo lo spirito Parola e Legge vanno osservate. Questo discorso di verità e sapienza Gesù lo affronterà quando i suoi discepoli vengono accusati di prendere cibo con mani immonde, cioè non lavate. Vi è differenza grande tra tradizione e Legge.</w:t>
      </w:r>
    </w:p>
    <w:p>
      <w:pPr>
        <w:pStyle w:val="Normal"/>
        <w:spacing w:before="0" w:after="120"/>
        <w:jc w:val="both"/>
        <w:rPr/>
      </w:pPr>
      <w:r>
        <w:rPr>
          <w:rFonts w:cs="Arial" w:ascii="Arial" w:hAnsi="Arial"/>
          <w:i/>
          <w:iCs/>
          <w:spacing w:val="-5"/>
          <w:position w:val="4"/>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position w:val="4"/>
          <w:sz w:val="20"/>
          <w:szCs w:val="20"/>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n Paolo risolve la questione affermando la differenza tra la lettera e lo spirito della Legge. La Legge va osservata cogliendone lo spirito di verità, santità, giustizia, carità, amore, misericordia, compassione, pietà, perfetta volontà di Dio racchiusa in essa.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Dunque ciò che era effimero fu glorioso, molto più lo sarà ciò che è duraturo. (2Cor 3,4-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eve essere sommamente prudente nel risponde ai farisei. Questi hanno mente e cuore contro di Lui. Lo vedono come un distruttore delle loro tradizioni e della loro fede. Un loro urlo di lapidazione e subito ne sarebbe conseguita la morte. Per questo si limita semplicemente ad affermare quanto era avvenuto nell’Antica Scrittura. La carità verso gli affamati aveva portato il sacerdote a trasgredire la legge sacra sui pani dell’offerta. Dinanzi ad ogni fame è sempre la carità che deve trionfare. Dinanzi ad un reale bisogno di un uomo è sempre l’amore che deve avere il primo posto.  Questa verità Gesù la insegna anche nella parabola del Buon Samaritano. Il sacerdote e il levita scelgono il tempio e lasciano l’uomo. Gesù dice che si deve lasciare il tempio e scegliere l’uomo da salvare perché in grave pericolo di vi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Gesù è il vero interprete della vera Parola del Padre nella pienezza dello Spirito Santo.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intelligenza della Parola.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8.GEN.22.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1:00Z</dcterms:created>
  <dc:creator>Giancarlo</dc:creator>
  <dc:description/>
  <dc:language>en-US</dc:language>
  <cp:lastModifiedBy>Giancarlo</cp:lastModifiedBy>
  <dcterms:modified xsi:type="dcterms:W3CDTF">2012-11-24T18:11:00Z</dcterms:modified>
  <cp:revision>2</cp:revision>
  <dc:subject/>
  <dc:title/>
</cp:coreProperties>
</file>